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一届粤港澳大湾区生态文明建设国际论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回执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0"/>
        <w:gridCol w:w="1985"/>
        <w:gridCol w:w="1766"/>
        <w:gridCol w:w="803"/>
        <w:gridCol w:w="1025"/>
        <w:gridCol w:w="2556"/>
      </w:tblGrid>
      <w:tr>
        <w:trPr>
          <w:trHeight w:val="6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票以此名称为准</w:t>
            </w:r>
          </w:p>
        </w:tc>
      </w:tr>
      <w:tr>
        <w:trPr>
          <w:trHeight w:val="7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开票信息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发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抬头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纳税人识别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账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7940</wp:posOffset>
                      </wp:positionV>
                      <wp:extent cx="137795" cy="133350"/>
                      <wp:effectExtent l="2540" t="1905" r="1270" b="190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08.5pt;margin-top:2.2pt;width:10.8pt;height:10.4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37465</wp:posOffset>
                      </wp:positionV>
                      <wp:extent cx="137795" cy="133350"/>
                      <wp:effectExtent l="2540" t="1905" r="1270" b="190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78.25pt;margin-top:2.95pt;width:10.8pt;height:10.4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开票内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：会议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会务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1750</wp:posOffset>
                      </wp:positionV>
                      <wp:extent cx="137795" cy="133350"/>
                      <wp:effectExtent l="2540" t="1905" r="1270" b="190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7.2pt;margin-top:2.5pt;width:10.8pt;height:10.4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普通增值票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发票信息以此为准</w:t>
            </w:r>
          </w:p>
        </w:tc>
      </w:tr>
      <w:tr>
        <w:trPr>
          <w:trHeight w:val="5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等邮寄以此为准</w:t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告题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</w:tr>
      <w:tr>
        <w:trPr>
          <w:trHeight w:val="3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</w:t>
            </w:r>
          </w:p>
        </w:tc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会务组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统一安排协议酒店，具体酒店信息见三轮通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合计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     仟     佰      拾      元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￥（合计）：         元</w:t>
            </w:r>
          </w:p>
        </w:tc>
      </w:tr>
      <w:tr>
        <w:trPr>
          <w:trHeight w:val="4734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行：中国建设银行股份有限公司肇庆大旺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  名：肇庆市珈旺环境技术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账  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40501708401000005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：请各参会代表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前将注册费用汇至我院账号，请汇款后将汇款凭单及回执表一并发送至组委会邮箱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conference@whu-eti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会议注册费标准如下：普通代表收取注册费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人，在校学生凭学生证收取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联系人：林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茵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肖韵琴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  机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3450195308/132110645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  话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758-6626056/0758-663529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字：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   年       月 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1906" w:h="16838"/>
      <w:pgMar w:left="567" w:right="567" w:gutter="0" w:header="0" w:top="851" w:footer="0" w:bottom="851"/>
      <w:pgNumType w:start="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0:00Z</dcterms:created>
  <dc:creator>Administrator</dc:creator>
  <dc:description/>
  <dc:language>en-US</dc:language>
  <cp:lastModifiedBy>admin</cp:lastModifiedBy>
  <cp:lastPrinted>2018-09-27T15:54:00Z</cp:lastPrinted>
  <dcterms:modified xsi:type="dcterms:W3CDTF">2018-11-26T02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